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应用钢笔填写或计算机打印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baixin</cp:lastModifiedBy>
  <cp:lastPrinted>2013-05-02T10:44:00Z</cp:lastPrinted>
  <dcterms:modified xsi:type="dcterms:W3CDTF">2021-09-17T11:54:34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