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审材料送审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送审材料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提供《山西省专业技术职称申报评审表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份（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，使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纸正反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提供推荐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份，由各市人力资源和社会保障行政部门、省级主管部门、省属企事业单位、省级人事代理机构出具，加盖推荐部门印章。在非公有制经济组织中工作的专业技术人员，须附相应的聘用协议或劳动合同原件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提供鉴定意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份，由申报人员所在单位对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评审条件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程序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个人申报材料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评议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意见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内容进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公示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公示期不少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工作日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示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无异议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后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出具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鉴定意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要注明申报人学历、资历、工作能力、业绩成果、学术技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条件、公示情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是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符合申报条件，经单位集体研究同意推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意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主要负责人签字，单位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单位三次公示结果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提供学历、学位证书原件及复印件（或学信网、学位网下载带有二维码的学历、学位电子注册备案表，有效期大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月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学历、学位证书遗失且无法在相关网站查询的，可提供本人学历学位认证材料，或本人档案中的《个人信息审核认定表》《学历认定表》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提供相应年度继续教育印证材料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提供现任职称及曾任同级职称资格证、《专业技术职务任职资格评审表》原件及复印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份，无法提供的，可提供现任职称及曾任同级职称聘任证书（或聘任文件、合同）原件及复印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份，无法提供的事业单位工作人员，可提供任现职及曾任同级职称相应年度工资审批表作为替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提供相应年度专业技术人员年度考核表复印件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提供任职期满考核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份，使用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山西省专业技术人员考核登记表》填写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纸正反面打印，在封面“考核登记类型”一栏中填写“任职期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提供本人工作能力及成果条件印证材料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提供本人专业技术工作总结，按照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山西省职称评审专业技术工作总结打印纸》样式，使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纸短边正反打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申报高级职称的需提供答辩论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篇，按照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山西省高级职称评审答辩论文打印纸》样式，使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纸短边正反打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任职资格评审相关材料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复印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装订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套。主要包括目录、基本材料（包括《专业技术职务任职资格评审表》、《专业技术职务考核表》、《专业技术工作总结》）、学历学位证件（包括毕业证、学位证及学历学位审核登记表等）、任职资格文件及聘任证书、会员证、获奖证书、著作作品（封面、目录页、书号、刊号、网上检索页）、有关奖励证件和工作能力及成果实证材料、破格晋升的有关材料（破格晋升的专题推荐报告、专业工龄的有关证件、按文件规定的其它材料）等，材料复印件加盖单位公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除《山西省专业技术职务任职资格评审表》所需照片外，上交本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寸红底彩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张，背面注明姓名、单位、拟申报专业技术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所有材料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复印件均应加盖本单位公章（或本单位人事部门印章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，自人事档案中复印出的材料须由人事档案管理人员注明“此件与原件一致”，记录复印日期并签名，加盖人事部门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所有复印件均应字迹清晰、内容准确全面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，如因送审材料字迹模糊、复印范围不全导致职称评审出现问题的，后果由申报人员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答辩论文及专业技术工作总结中涉及的个人信息内容，一律用“本人、本单位、本部门、本市（县）”等表示，不得泄露个人信息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违者取消论文答辩成绩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361" w:right="1361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baixin</dc:creator>
  <dc:description/>
  <dc:language>en-US</dc:language>
  <cp:lastModifiedBy>baixin</cp:lastModifiedBy>
  <cp:lastPrinted>2023-01-05T07:43:00Z</cp:lastPrinted>
  <dcterms:modified xsi:type="dcterms:W3CDTF">2023-01-05T14:5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